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MP BOUNTIFUL PEACE PATIO</w:t>
      </w:r>
    </w:p>
    <w:p>
      <w:pPr>
        <w:pStyle w:val="NoSpac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AVER ORDER FORM </w:t>
      </w:r>
    </w:p>
    <w:p>
      <w:pPr>
        <w:pStyle w:val="NoSpac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vers 4" x 8" are $100 and may have up to three lines of text (spaces and punctuation count as text).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    ___    ___    ___    ___    ___    ___    ___    ___    ___    ___    ___    ___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    ___    ___    ___    ___    ___    ___    ___    ___    ___    ___    ___    ___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    ___    ___    ___    ___    ___    ___    ___    ___    ___    ___    ___    ___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Pavers 8" x 8" are $500 and may have up to six lines of text.  Other options include symbols, such as a heart, dove, cross or angel.  Use of a symbol normally takes up three lines of text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    ___    ___    ___    ___    ___    ___    ___    ___    ___    ___    ___    ___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    ___    ___    ___    ___    ___    ___    ___    ___    ___    ___    ___    ___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    ___    ___    ___    ___    ___    ___    ___    ___    ___    ___    ___    ___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    ___    ___    ___    ___    ___    ___    ___    ___    ___    ___    ___    ___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 xml:space="preserve">___    ___    ___    ___    ___    ___    ___    ___    ___    ___    ___    ___    ___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    ___    ___    ___    ___    ___    ___    ___    ___    ___    ___    ___    ___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mbol:  _____________________________________________________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e checks payable to Camp Bountiful and mail along with this form to Camp Bountiful Paver, 3417 Woodlake Ct, Loveland OH 45140 or pay online at:  /http://www.campbountiful.org/support/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2:24:00Z</dcterms:created>
  <dc:creator>Foster</dc:creator>
  <dc:description/>
  <cp:keywords/>
  <dc:language>en-US</dc:language>
  <cp:lastModifiedBy>Vern Foster</cp:lastModifiedBy>
  <cp:lastPrinted>2021-06-12T12:55:00Z</cp:lastPrinted>
  <dcterms:modified xsi:type="dcterms:W3CDTF">2024-12-10T22:24:00Z</dcterms:modified>
  <cp:revision>2</cp:revision>
  <dc:subject/>
  <dc:title/>
</cp:coreProperties>
</file>